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servering formulier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 Gegeven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am: </w:t>
        <w:tab/>
        <w:tab/>
        <w:t>…………………………..</w:t>
        <w:tab/>
        <w:t>Voorletter:</w:t>
        <w:tab/>
        <w:t>………  M / V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  <w:tab/>
        <w:tab/>
        <w:t>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code:</w:t>
        <w:tab/>
        <w:tab/>
        <w:t>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ats:</w:t>
        <w:tab/>
        <w:tab/>
        <w:t>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on:</w:t>
        <w:tab/>
        <w:tab/>
        <w:t>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biel:</w:t>
        <w:tab/>
        <w:tab/>
        <w:t>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</w:t>
        <w:tab/>
        <w:tab/>
        <w:tab/>
        <w:t>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</w:t>
        <w:tab/>
        <w:tab/>
        <w:t>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b.datum:</w:t>
        <w:tab/>
        <w:tab/>
        <w:t>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poort nr:</w:t>
        <w:tab/>
        <w:t>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ntal personen:</w:t>
        <w:tab/>
        <w:t>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max 6 person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ntal kinderen:</w:t>
        <w:tab/>
        <w:t>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Naam 2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pers:</w:t>
        <w:tab/>
        <w:t>…………………………</w:t>
        <w:tab/>
        <w:t>Geb.datum: ………………</w:t>
        <w:tab/>
        <w:t>M / V*</w:t>
      </w:r>
    </w:p>
    <w:p>
      <w:pPr>
        <w:pStyle w:val="Normal"/>
        <w:rPr/>
      </w:pPr>
      <w:r>
        <w:rPr>
          <w:b/>
          <w:bCs/>
        </w:rPr>
        <w:t>Naam 3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pers:</w:t>
        <w:tab/>
        <w:t>…………………………</w:t>
        <w:tab/>
        <w:t>Geb.datum: ………………</w:t>
        <w:tab/>
        <w:t>M / V*</w:t>
      </w:r>
    </w:p>
    <w:p>
      <w:pPr>
        <w:pStyle w:val="Normal"/>
        <w:rPr/>
      </w:pPr>
      <w:r>
        <w:rPr>
          <w:b/>
          <w:bCs/>
        </w:rPr>
        <w:t>Naam 4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pers:</w:t>
        <w:tab/>
        <w:t>…………………………</w:t>
        <w:tab/>
        <w:t>Geb.datum: ………………</w:t>
        <w:tab/>
        <w:t>M / V*</w:t>
      </w:r>
    </w:p>
    <w:p>
      <w:pPr>
        <w:pStyle w:val="Normal"/>
        <w:rPr/>
      </w:pPr>
      <w:r>
        <w:rPr>
          <w:b/>
          <w:bCs/>
        </w:rPr>
        <w:t>Naam 5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pers:</w:t>
        <w:tab/>
        <w:t>…………………………</w:t>
        <w:tab/>
        <w:t>Geb.datum: ………………</w:t>
        <w:tab/>
        <w:t>M / V*</w:t>
      </w:r>
    </w:p>
    <w:p>
      <w:pPr>
        <w:pStyle w:val="Normal"/>
        <w:rPr/>
      </w:pPr>
      <w:r>
        <w:rPr>
          <w:b/>
          <w:bCs/>
        </w:rPr>
        <w:t>Naam 6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pers:</w:t>
        <w:tab/>
        <w:t>…………………………</w:t>
        <w:tab/>
        <w:t>Geb.datum: ………………</w:t>
        <w:tab/>
        <w:t>M / V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lleen op aanvraag)</w:t>
      </w:r>
    </w:p>
    <w:p>
      <w:pPr>
        <w:pStyle w:val="Normal"/>
        <w:rPr/>
      </w:pPr>
      <w:r>
        <w:rPr>
          <w:b/>
          <w:bCs/>
        </w:rPr>
        <w:t>Naam 7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pers:</w:t>
        <w:tab/>
        <w:t>…………………………</w:t>
        <w:tab/>
        <w:t>Geb.datum: ………………</w:t>
        <w:tab/>
        <w:t>M / V*</w:t>
      </w:r>
    </w:p>
    <w:p>
      <w:pPr>
        <w:pStyle w:val="Normal"/>
        <w:rPr/>
      </w:pPr>
      <w:r>
        <w:rPr>
          <w:b/>
          <w:bCs/>
        </w:rPr>
        <w:t>Naam 8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pers:</w:t>
        <w:tab/>
        <w:t>…………………………</w:t>
        <w:tab/>
        <w:t>Geb.datum: ………………</w:t>
        <w:tab/>
        <w:t>M / V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aalwijze borgsom: terplaatse / overmaken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egevens reis: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0"/>
          <w:szCs w:val="20"/>
        </w:rPr>
        <w:t>(Huurperiode van zaterdag t/m zaterdag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atum aankomst:</w:t>
        <w:tab/>
        <w:t>………………………….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atum vertrek:</w:t>
        <w:tab/>
        <w:t>………………………….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uto / Vliegtuig*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Indien vliegtuig, aankomst: Alicante / Valencia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jzonderheden / opmerkingen:</w:t>
      </w:r>
    </w:p>
    <w:tbl>
      <w:tblPr>
        <w:tblW w:w="1000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1328" w:hRule="atLeast"/>
        </w:trPr>
        <w:tc>
          <w:tcPr>
            <w:tcW w:w="10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k ga akkoord met de huur en reserveringsvoorwaarden:  ja / nee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teken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134" w:footer="680" w:bottom="7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lat Brush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 doorhalen wat niet van toepassing is.</w:t>
      <w:tab/>
      <w:t>Dit formulier terugsturen of mail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right"/>
      <w:rPr>
        <w:sz w:val="18"/>
        <w:szCs w:val="1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623570</wp:posOffset>
          </wp:positionH>
          <wp:positionV relativeFrom="paragraph">
            <wp:posOffset>62865</wp:posOffset>
          </wp:positionV>
          <wp:extent cx="989965" cy="9759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8"/>
        <w:szCs w:val="18"/>
        <w:u w:val="single"/>
        <w:lang w:val="en-US"/>
      </w:rPr>
      <w:t>info@spainvilla.nl</w:t>
    </w:r>
  </w:p>
  <w:p>
    <w:pPr>
      <w:pStyle w:val="Header"/>
      <w:rPr>
        <w:rFonts w:ascii="Flat Brush" w:hAnsi="Flat Brush" w:eastAsia="Flat Brush" w:cs="Flat Brush"/>
        <w:b/>
        <w:b/>
        <w:bCs/>
        <w:i/>
        <w:i/>
        <w:iCs/>
        <w:color w:val="FFFF00"/>
        <w:sz w:val="48"/>
        <w:szCs w:val="48"/>
      </w:rPr>
    </w:pPr>
    <w:r>
      <w:rPr>
        <w:rFonts w:eastAsia="Flat Brush" w:cs="Flat Brush" w:ascii="Flat Brush" w:hAnsi="Flat Brush"/>
        <w:b/>
        <w:bCs/>
        <w:i/>
        <w:iCs/>
        <w:color w:val="FFFF00"/>
        <w:sz w:val="48"/>
        <w:szCs w:val="48"/>
      </w:rPr>
      <w:tab/>
      <w:t>WWW.SPAINVILLA.N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6:31:00Z</dcterms:created>
  <dc:creator> </dc:creator>
  <dc:description/>
  <dc:language>en-US</dc:language>
  <cp:lastModifiedBy> </cp:lastModifiedBy>
  <cp:lastPrinted>2006-07-14T17:42:00Z</cp:lastPrinted>
  <dcterms:modified xsi:type="dcterms:W3CDTF">2009-08-02T16:31:00Z</dcterms:modified>
  <cp:revision>2</cp:revision>
  <dc:subject/>
  <dc:title>Download reserverings formulier</dc:title>
</cp:coreProperties>
</file>